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 O S  �  F R E U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                                                   01.02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NDBUCH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1991�1992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tin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hwalbenweg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�7918 Illerti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n�chst eine Zusammenfassung der wichtigsten Funktionen von DOS�Freund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SAA�Oberfl�c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kontextsensitive Online�Hilf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lle wichtigsten DOS�Funktionen auf Tastendruc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L�schung von Verzeichnisstruktur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enerierung von "Hidden"�Directorys m�gli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DOS�Kommandoze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Einbindung eigener Applikationen in die Pulldown�Men�ebe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textgraphische Anzeige des Verzeichnisbaum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 I C H T I 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vorliegende Produkt ist die ShareWare�Version von DOS�Freund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haben das Recht, diese Version an andere Interress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zugeben, vorausgesetzt, dies geschieht in der urspr�nglic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ver�nderten Form des Festplattenmanagers. Sie sind berechtigt,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 �ber den Zeitraum von 30 Tagen konstenlos zu testen, u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scheiden, ob es Ihren Anforderungen entspricht. Sollt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schlie�en, mit diesem Programm weiter zu arbeiten, so m�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ch registrieren lassen. Um sich registrieren zu lassen, dru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Datei BESTELL.DOC aus schicken Sie die geringe Lizenzgeb�h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5�DM (zzgl. Versand) an folgende Anschri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tin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hwalbenweg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918 Illert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HALTSVERZEICH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inleitung .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ystemvoraussetzungen 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nstallation von DOS�Freund 1.0 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Der erste Start 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Benutzeroberfl�che 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 Maussteuerung 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 Pulldown�Men� 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 Fenster .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</w:t>
      </w:r>
      <w:r>
        <w:rPr/>
        <w:t>1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4 Hilfesystem mit Hilfeindex 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Referenzenteil 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 Men� Datei 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.1  Kopieren 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.2  L�schen 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.3  Verschieben 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.4  Umbenennen 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.5  Ansehen 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.6  Attribute �ndern 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.7  Suchen 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.8  Drucken 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.9  Starten 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.10 Beenden 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 Men� Verzeichnisse 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.1 Umbenennen 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.2 Attribute �ndern 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.3 L�schen 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.4 Erstellen 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3 Men� Optionen ..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3.1 Sortierart 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3.2 Markierungen l�schen 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3.3 Alle markieren 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3.4 Verzeichnis wechseln 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3.5 Men� Fremdprogramme editieren 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3.6 Ansicht DOS�Fenster 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3.7 Systeminformationen 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. EINLEI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 die komfortable und  sehr �bersichtliche Oberfl�che von DOS�Freund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ch alle anfallenden  Arbeiten im Betriebssystem  wie z.Bsp. Dateien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 Dateien  l�schen bis  zu  Dateien in  allen Verzeichnissen  suchen be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ledigen. Eine  kontextsensitive  Online�Hilfe steht  (besonders unerfahr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�Anwendern) immer  zur Verf�gung.  Au�erdem  m�ssen Sie  nicht auf  die D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mandozeile verzichten,  die diese direkt  in das  Programm eingebund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halb ist DOS�Freund eine echte Alternative zu kommerziellen Progra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SYSTEMVORAUSSETZ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 DOS�Freund 1.0 verwenden zu k�nnen, ben�tigen Sie mindest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einen 100% kompatiblen IBM�PC Compu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S�DOS oder PC�DOS Version ab 2.1 oder 100% kompatibe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ungef�hr 380 KB freien Hauptspeich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eine Festplatte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</w:t>
      </w:r>
      <w:r>
        <w:rPr/>
        <w:t>2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INSTALLATION VON DOS�FREUND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  Beginn  der  Installation  sollten  Sie  sich  eine  Sicherheitskopi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diskette anfertigen  und nur mit  dieser Kopie  arbeiten. Da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ahren Sie an einem  gesonderten Ort, wenn m�glich  getrennt von der Kop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Installation  von DOS�Freund  1.0  ist denkbar  einfach. Auf  d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indet sich eine Installationsprogramm  mit dem Namen INSTALL.EXE. Ruf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s Programm einfach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. DER ERST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dem Sie DOS�Freund 1.0 installiert haben (siehe Kapitel 3), k�nn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  sofort  starten.   Vorausgesetzt,  DOS�Freund  1.0   ist  auf 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stplatte  C:  gespeichert,  so  k�nnen  Sie  DOS�Freund  1.0  mit  fol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ehlsfolge star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:\DOS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as Zeichen \ erhalten Sie, wenn Sie die ALT�Taste halten und 9 und 2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mernblock eingeb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. BENUTZEROBERFL�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.1 MAUSSTEUE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et DOS�Freund  1.0  beim Start  eine  installierte Maus,  so  wird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sch aktiviert.  Sie erkennen dies  an dem  farblich abgehobenen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den  Mauscursor dargestellt. Diesen  Cursor k�nnen  Sie mit  der Maus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 den  gesamten Bildschirm  bewegen. Um  eine Maus�Funktion  zu aktiv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ssen die Maustasten bet�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Pulldown � Men� kann so mit der Maus bedien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ieren Sie den Mauscursor auf  der Men�leiste, klicken Sie ein Men�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w�hlen Sie mit  gehaltener Maustaste eine Funktion  aus. Danach la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Maustaste 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Fenster kann so mit der Maus bedien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uern Sie die gew�nschte  Schaltstelle mit der Maus  an und dr�cken Sie 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linke Maus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Scroll�Leiste kann so mit der Maus bedien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 Scroll�Leiste besteht aus einem  senkrechten Balken, an dessen ober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en Ende  jeweils  ein  kleiner Pfeil  die  Scrollrichtung  andeutet.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s Pfeilsymbol  angeklickt, so  bewirkt dies  ein zeilenweises Versch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 Fensterinhaltes in die angegebene Richtung. Auf der Scroll�Leiste bef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ch weiterhin  ein kleines  K�stchen, das  jeweils die  relative Posi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wahlbalkens innerhalb einer Werteliste an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</w:t>
      </w:r>
      <w:r>
        <w:rPr/>
        <w:t>3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.2 PULLDOWN�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Hauptmen� von  DOS�Freund 1.0 ist  die Men�zeile in  der ersten Zeil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dschirms  eingeblendet. Das  Men�system  ist  immer  dann  aktiv,  we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 eine  Funktionsauswahl von  Ihnen erwartet.  Das aktuelle Men�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 stets andersfarbig angezeigt. Diese Markierung nennt man Lichtbalke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nnen ihn mit den Cursortasten auf einen anderen Men�punkt bewegen und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tels der Return�Taste ausw�hlen.  Es wird dann gegebenenfalls ein Unter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geblendet, welches  weitere Auswahlm�glichkeiten  enth�lt, unter  de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n wiederum eine Auswahl treffen k�nnen. Bet�tigen Sie innerhalb eines 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Pfeil�links  oder  Pfeil�rechts Tasten,  so  wird das  jeweils benachb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men� eingeblendet. Sie  k�nnen ein Men� jederzeit  durch Dr�cken der ES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te  verlassen.  Der   Text  von  jedem   Men�punkt  enth�lt  ein  bes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kennzeichnetes Zeichen.  Alternativ  zur Auswahl  mittels  des Lichtbalk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nnen Sie einen Men�punkt  des aktiven Men�s auch  durch Dr�cken des farb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vorgehobenen  Buchstabens ausw�hlen.  Weitere  M�glichkeiten  er�ffn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hnen in  Verbindung mit  der Maus.  Sie sind  im Abschnitt  4.1 Maus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�her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.3 FEN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Fenster �berlagert zeitweilig einen bestimmten Teil des Bildschirms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ach wieder freigegeben wird. Ein Fenster kann Informationen darbring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 Eingaben w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es  Fenster  besitzt  einige  sensitive  Stellen  (Schaltfl�chen, Scro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isten, Editierfelder usw.), die Sie  speziell mit der Maus anklick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ieren Sie die Maus  auf den bestimmten Bereich  im Fenster und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kurz die linke Maustaste. Der gew�nschte Befehl wird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 keine Maus  haben, oder  sie nicht  verwenden wollen, 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n Befehl � wenn auch umst�ndlicher � per Tastatur ausf�hren. Benutz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durch folgende Hot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: Springt zum n�chsten Feld im aktuellen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+TAB: Springt zum vorherigen Feld im aktuellen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SC: Schlie�t das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TASTEN: Springen zum n�chsten Feld im aktuellen Fe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.4 HILFESYSTEM MIT HILF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Online�Hilfe erm�glicht das Nachschlagen w�hrend der Programmausf�hru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m Handbuch, das auf Diskette gespeich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ch  Dr�cken  der  F1�Taste  bekommen  Sie  Hilfestellung  zu  dem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teil, an dem Sie 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 Sie die Pfeiltasten, um den  Cursor zu bewegen. Wenn n�tig,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dschirminhalt gescrollt. ESC beendet die Hilfe. Die eingeeckten W�rter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rverweise, das hei�t, da� es  zu diesen W�rtern noch eine Extra�Hilfe g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uern  sie  diese Punkte  an  und  dr�cken  Sie  auf  die  RETURN�Taste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weilige Hilfe zu diesem Punkt wird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Hilfeindex erm�glicht  den Gesamt�berblick aller  Querverweise. W�h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  Befehl INDEX  aus  dem  Men�  Hilfe, so  erhalten  Sie  alle Querv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gelistet. W�hlen Sie die gew�nschte Hilfefunktion mit den Cursortasten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gelangen in die gew�hlte Hilfefunk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</w:t>
      </w:r>
      <w:r>
        <w:rPr/>
        <w:t>4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. REFERENZENT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.1 DAS MEN�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Kopieren          CTRL+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L�schen           CTRL+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Verschieben       CTRL+V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Umbennenen        CTRL+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Ansehen           CTRL+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Attribute �ndern  CTRL+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Suchen            CTRL+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Drucken           CTRL+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Starten         CTRL+R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Beenden           CTRL+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.1.1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arkieren Sie die Dateien, die Sie kopieren m�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�hlen Sie den Befehl Kopieren�Befehl aus dem  Pulldown�Men� oder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e CTRL+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ie Verzeichnisstrukturen werden, wenn n�tig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W�hlen Sie nun per Cursortasten ihr Zielverzeichnis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Dr�cken Si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Die Dateien werden in das Zielverzeichnis kop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Dr�cken Sie ESC, um diesen Vorgang abzu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.1.2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>
          <w:rtl w:val="true"/>
        </w:rPr>
        <w:t>ڰ</w:t>
      </w:r>
      <w:r>
        <w:rPr/>
        <w:t xml:space="preserve">��������������� </w:t>
      </w:r>
      <w:r>
        <w:rPr/>
        <w:t>DATEI L�SCHEN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Datei:  TOOLS   .PR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&lt; L�schen &gt;   &lt; Alle l�schen &gt;  &lt; Abbruch &gt;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arkieren Sie die Dateien, die Sie l�sch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�hlen Sie den  L�sche�Befehl aus dem Pulldown�Men� oder dr�cken Sie CTRL+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�hlen Sie "Alle L�schen", wenn Sie ohne Nachfrage l�schen w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Dr�cken Sie ESC, um den L�schvorgang abzu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</w:t>
      </w:r>
      <w:r>
        <w:rPr/>
        <w:t>5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.1.3  VERSCH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arkieren Sie die Dateien, die Sie verschieb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�hlen Sie den Verschieben�Befehl aus dem PullDown�Men� oder dr�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TRL+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ie Verzeichnisstrukturen werden wenn n�tig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W�hlen Sie nun per Cursortasten ihr Zielverzeichnis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Dr�cken Si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Die Dateien werden in das Zielverzeichnis kop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Dr�cken Sie ESC, um diesen Vorgang abzu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.1.4  UMBEN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>
          <w:rtl w:val="true"/>
        </w:rPr>
        <w:t>ڰ</w:t>
      </w:r>
      <w:r>
        <w:rPr/>
        <w:t xml:space="preserve">���������������� </w:t>
      </w:r>
      <w:r>
        <w:rPr/>
        <w:t>UMBENENNEN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Datei    : [ TOOLS    ]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Extension: [ PRE ]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</w:t>
      </w:r>
      <w:r>
        <w:rPr/>
        <w:t>&lt; Umbennen &gt;         &lt; Abbruch &gt;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Markieren Sie die Dateien, die Sie umbenennen m�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�hlen Sie den Umbennen�Befehl aus dem PullDown�Men� oder dr�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TRL+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Ver�ndern Sie den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Dr�cken Si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Dr�cken Sie ESC, um abzu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.1.5  AN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ewegen Sie den Lichtbalken auf die Datei, die Sie anseh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�hlen Sie den Befehl "ANSEHEN" aus dem Men� "DATEI" oder dr�cken Sie CTRL+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ehen Sie sich die Datei an, indem Sie PGUP und PGDN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Dr�cken Sie ESC, um abzu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.1.6  ATTRIBUTE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INZELNES �ND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>
          <w:rtl w:val="true"/>
        </w:rPr>
        <w:t>ڰ</w:t>
      </w:r>
      <w:r>
        <w:rPr/>
        <w:t xml:space="preserve">������������� </w:t>
      </w:r>
      <w:r>
        <w:rPr/>
        <w:t>ATTR �NDERN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</w:t>
      </w:r>
      <w:r>
        <w:rPr/>
        <w:t>Datei: TOOLS.PR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[X] Archiv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[ ] System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[ ] Versteck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[X] Nur Lese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&lt; OK &gt;           &lt; Abbruch &gt;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</w:t>
      </w:r>
      <w:r>
        <w:rPr/>
        <w:t>6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arkieren Sie die Dateien, deren Attribut Sie �nder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�hlen Sie den Befehl "ATTRIBUTE �NDERN" aus dem Men� "DATEI" oder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e CTRL+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W�hlen Sie "Einzel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</w:t>
      </w:r>
      <w:r>
        <w:rPr/>
        <w:t>ndern Sie di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Dr�cken Sie RETURN als Best�ti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Dr�cken Sie ESC, um abzubre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ie Attribute der betreffenden Datei werden ge�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LOBALES �ND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>
          <w:rtl w:val="true"/>
        </w:rPr>
        <w:t>ڰ</w:t>
      </w:r>
      <w:r>
        <w:rPr/>
        <w:t xml:space="preserve">������������������� </w:t>
      </w:r>
      <w:r>
        <w:rPr/>
        <w:t>ATTRIBUTE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 </w:t>
      </w:r>
      <w:r>
        <w:rPr/>
        <w:t>Archiv �������Ŀ��������� System 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</w:t>
      </w:r>
      <w:r>
        <w:rPr/>
        <w:t>( ) Hinzuf�gen        �� ( ) Hinzuf�gen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</w:t>
      </w:r>
      <w:r>
        <w:rPr/>
        <w:t>( ) L�schen           �� ( ) L�schen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</w:t>
      </w:r>
      <w:r>
        <w:rPr/>
        <w:t>(#) Beibehalten       �� (#) Beibehalten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 </w:t>
      </w:r>
      <w:r>
        <w:rPr/>
        <w:t>Versteckt �����Ŀ�������� Nur Lesen 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</w:t>
      </w:r>
      <w:r>
        <w:rPr/>
        <w:t>( ) Hinzuf�gen        �� ( ) Hinzuf�gen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</w:t>
      </w:r>
      <w:r>
        <w:rPr/>
        <w:t>( ) L�schen           �� ( ) L�schen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</w:t>
      </w:r>
      <w:r>
        <w:rPr/>
        <w:t>(#) Beibehalten       �� (#) Beibehalten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</w:t>
      </w:r>
      <w:r>
        <w:rPr/>
        <w:t>&lt; OK &gt;                &lt; Abbruch &gt;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arkieren Sie die Dateien, deren Attribut Sie �nder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�hlen Sie den Befehl "ATTRIBUTE �NDERN" aus dem Men� "DATEI" oder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e CTRL+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W�hlen Sie "Glob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�hlen Sie die Optionen "Beibehalten", "L�schen" oder "Hinzuf�g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Dr�cken Sie RETURN als Best�ti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Dr�cken Sie ESC, um abzubre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ie Attribute der betreffenden Dateien werden ge�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SCHREIBUNG DER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RCHI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das Attribut gesetzt ist, dann wird diese Datei bei einem Backup 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zeichnet System�Files, z.Bsp.: IO.SYS bzw. IBMBIO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TECK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e versteckte Datei kann DOS�DIR nicht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R LE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Nur�Lesen Datei kann, wie der Name schon sagt nur gelesen werden,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gespeichert werden. Allerdings ist dies kein absoluter Schutz gegen Vi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</w:t>
      </w:r>
      <w:r>
        <w:rPr/>
        <w:t>7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.1.7 SU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 </w:t>
      </w:r>
      <w:r>
        <w:rPr/>
        <w:t>DATEI SUCHEN 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Bitte Dateiname eingeben: �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</w:t>
      </w:r>
      <w:r>
        <w:rPr/>
        <w:t>&lt; OK &gt;              &lt; Abbruch &gt;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�hlen Sie den Suchenbefehl aus dem Pulldown�Men� oder dr�cken Sie CTRL+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Geben Sie die Wildcards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.Bsp.: *.* f�r all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.Bsp.: A*.* f�r alle Dateien, die mit A beg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Dr�cken Si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Die Liste der gefundenen Dateien wird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.1.8 DRUC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arkieren Sie die Dateien, die Sie druck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�hlen Sie den Drucken�Befehl aus dem Pulldown�Men� oder dr�cken Sie CTRL+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W�hlen Sie "Druck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Die Datei wird gedru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.1.9 STAR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�hlen Sie mit dem Lichtbalken die Datei aus, die Sie start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M�glich Extensionen: COM, EXE oder 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�hlen Sie den Startenbefehl aus dem Pulldown�Men� oder dr�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RETURN oder klicken Sie mit Ihrer rechten Maus�Taste die Datei a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e start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OS�Freund l�dt sich fast komplett aus dem Speicher und kehrt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digung der Applikation wieder in die DOS�Freund Befehlsumgebung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m Dateien mit Parametern zu starten, dr�cken Sie bitte ALT+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 erscheint dann der Dateiname in der Kommando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.1.10 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�hlen Sie den Beendenbefehl aus dem Pulldown�Men� oder dr�cken Sie CTRL+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DOS�Freund wird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.2 MEN� VERZEICH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Umbennenen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Attribute �nder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L�sche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Erstelle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</w:t>
      </w:r>
      <w:r>
        <w:rPr/>
        <w:t>8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2.1 VERZEICHNISSE UMBENEN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>
          <w:rtl w:val="true"/>
        </w:rPr>
        <w:t>ڰ</w:t>
      </w:r>
      <w:r>
        <w:rPr/>
        <w:t xml:space="preserve">����������������� </w:t>
      </w:r>
      <w:r>
        <w:rPr/>
        <w:t>UMBENNEN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Verzeichnis: [ OBJ      ]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Extension: [     ]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</w:t>
      </w:r>
      <w:r>
        <w:rPr/>
        <w:t>&lt; Umbennen &gt;         &lt; Abbruch &gt;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lazieren Sie den Cursor auf dem Verzeichnis, das Sie umbenenn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�hlen Sie den Umbenennen�Befehl aus dem Men� "Verzeichnis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Ver�ndern Sie den Verzeichnisn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Dr�cken Si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Dr�cken Sie ESC, um abzu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.2.2 ATTRIBUTE �NDERN VON VERZEICHNIS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>
          <w:rtl w:val="true"/>
        </w:rPr>
        <w:t>ڰ</w:t>
      </w:r>
      <w:r>
        <w:rPr/>
        <w:t xml:space="preserve">������������� </w:t>
      </w:r>
      <w:r>
        <w:rPr/>
        <w:t>ATTR �NDERN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</w:t>
      </w:r>
      <w:r>
        <w:rPr/>
        <w:t>Verzeichnis: OBJ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[ ] Archiv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[ ] System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[ ] Versteck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[ ] Nur Lese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&lt; OK &gt;           &lt; Abbruch &gt;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lazieren Sie den Cursor auf dem Verzeichnis, das Sie umbenenn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�hlen Sie den Befehl "ATTRIBUTE �NDERN" aus dem Men� "VERZEICHNIS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�</w:t>
      </w:r>
      <w:r>
        <w:rPr/>
        <w:t>ndern Sie di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Dr�cken Si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Dr�cken Sie ESC, um abzubre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Die Attribute werden ge�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2.3 L�SCHEN VON VERZEICH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>Verzeichnis SRC inklusive Unterverzeichnisse l�schen ?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&lt; Nicht l�schen &gt;              &lt; L�schen &gt;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lazieren Sie den Cursor auf dem Verzeichnis, das Sie l�sch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�hlen Sie den Befehl "L�SCHEN" aus dem Men� "VERZEICHNIS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�hlen Sie "L�schen". Beachten Sie, da� alle Unterverzeichnisse ge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Das Verzeichnis wird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Sie k�nnen diesen Vorgang jederzeit mit ESC 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</w:t>
      </w:r>
      <w:r>
        <w:rPr/>
        <w:t>9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.2.4 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W�hlen Sie den Befehl "ERSTELLEN" aus dem Men� "VERZEICHNIS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Geben Sie den Verzeichnisnamen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Dr�cken Si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Das Verzeichnis wird e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.3 DAS MEN�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Sortierar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Markierungen l�sche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Alle markiere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Verzeichnis wechsel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Men� Fremdprogramme editier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Ansicht DOS�Fenste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Systeminformatione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.3.1 SORTIER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</w:t>
      </w:r>
      <w:r>
        <w:rPr/>
        <w:t>SORTIERART 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Bitte w�hlen Sie eine Sortiermethode aus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         </w:t>
      </w:r>
      <w:r>
        <w:rPr/>
        <w:t>keine Sortierung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        </w:t>
      </w:r>
      <w:r>
        <w:rPr/>
        <w:t>Sortiert nach Name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      </w:t>
      </w:r>
      <w:r>
        <w:rPr/>
        <w:t>Sortiert nach Extension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        </w:t>
      </w:r>
      <w:r>
        <w:rPr/>
        <w:t>Sortiert nach Gr��e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     </w:t>
      </w:r>
      <w:r>
        <w:rPr/>
        <w:t>Sortiert nach Datum/Zeit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&lt; OK &gt;                  &lt; Abbruch &gt;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W�hlen Sie den Befehl "SORTIERART" aus dem Men� "OPTION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W�hlen Sie sich mittels Cursortasten die gew�nschte Methode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Dr�cken Si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.3.2 MARKIERUNGEN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�hlen Sie den Befehl "MARKIERUNGEN L�SCHEN" aus dem  Men� "OPTION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Die Markierungen werden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.3.3 ALLE MARK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W�hlen Sie den Befehl "ALLE MARKIEREN" aus dem Men� "OPTION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Alle Dateien werden mark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</w:t>
      </w:r>
      <w:r>
        <w:rPr/>
        <w:t>10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.3.4 VERZEICHNIS WECH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�hlen Sie den Befehl "VERZEICHNIS WECHSELN" aus dem Men� "OPTION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�hlen Sie anhand des Verzeichnisbaums aus, welches Verzeichnis Sie wech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Dr�cken Si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.3.5 MEN� FREMDPROGRAMME EDI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>
          <w:rtl w:val="true"/>
        </w:rPr>
        <w:t>ڰ</w:t>
      </w:r>
      <w:r>
        <w:rPr/>
        <w:t xml:space="preserve">������������������������ </w:t>
      </w:r>
      <w:r>
        <w:rPr/>
        <w:t>MEN� EDIT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Men�text: [Microsoft Works 2.00                        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Pfadname: [C:\WORKS                                    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ateiname: [WORKS                                       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arameter: [                                            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</w:t>
      </w:r>
      <w:r>
        <w:rPr/>
        <w:t>[X] Frage nach Parameter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</w:t>
      </w:r>
      <w:r>
        <w:rPr/>
        <w:t>&lt; OK &gt;                        &lt; Abbruch &gt;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�hlen Sie den Befehl "FREMDPROGRAMME EDITIEREN" aus dem Men� "OPTION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�hlen Sie aus, ob Sie Applikationen addieren, l�schen oder edi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alls Sie nicht addieren genommen haben, so werden Sie gefragt, we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�punkt Sie l�schen bzw. editier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Editieren Sie gegebenenfalls den Men�pu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echseln Sie zwischen den Feldern mit Pfeil�auf und Pfeil�ab 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Bet�tigen Sie RETURN als Best�ti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SCHREIBUNG DER BEFEH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n�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 erscheint der Text im PullDown�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fad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ben Sie den Pfadnamen ein, in dem sich das Programm befind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ei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ben Sie den Dateinamen des Programmes ein. Die Extension brauchen Si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bedingt einzu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ben Sie die Parameter ein, mit denen das Programm aufgerufen werden soll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age nach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�hlen Sie diesen Knopf, wenn Sie nach den Parametern gefragt werd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</w:t>
      </w:r>
      <w:r>
        <w:rPr/>
        <w:t>11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.3.6 ANSICHT DOS�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�hlen Sie den Befehl "ANSICHT DOS�FENSTER" aus dem Men� "OPTION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Das DOS�Fenster wird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Dr�cken Sie eine beliebige Taste, um zur�ckzuke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.3.7 SYSTEM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>
          <w:rtl w:val="true"/>
        </w:rPr>
        <w:t>ڰ</w:t>
      </w:r>
      <w:r>
        <w:rPr/>
        <w:t xml:space="preserve">���������������������� </w:t>
      </w:r>
      <w:r>
        <w:rPr/>
        <w:t>INFORMATIONEN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</w:t>
      </w:r>
      <w:r>
        <w:rPr/>
        <w:t>Videodisplay: VGA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</w:t>
      </w:r>
      <w:r>
        <w:rPr/>
        <w:t>Prozessor: 80386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</w:t>
      </w:r>
      <w:r>
        <w:rPr/>
        <w:t>Coprozessor: 80387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</w:t>
      </w:r>
      <w:r>
        <w:rPr/>
        <w:t>Laufwerke: 2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</w:t>
      </w:r>
      <w:r>
        <w:rPr/>
        <w:t>DOS�Version: 4.01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</w:t>
      </w:r>
      <w:r>
        <w:rPr/>
        <w:t>Base�RAM: 640 KB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</w:t>
      </w:r>
      <w:r>
        <w:rPr/>
        <w:t>&lt; OK &gt;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�hlen Sie den Befehl "SYSTEMINFORMATIONEN" aus dem Men� "OPTION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Dr�cken Sie eine RETURN, um zur�ckzuke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</w:t>
      </w:r>
      <w:r>
        <w:rPr/>
        <w:t>12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